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rPr/>
      </w:pPr>
      <w:r>
        <w:rPr/>
        <w:t>Qualifikation 2013</w:t>
      </w:r>
    </w:p>
    <w:p>
      <w:pPr>
        <w:pStyle w:val="TextBody"/>
        <w:rPr>
          <w:sz w:val="30"/>
        </w:rPr>
      </w:pPr>
      <w:r>
        <w:rPr>
          <w:sz w:val="30"/>
        </w:rPr>
        <w:t xml:space="preserve">für die deutsche Meisterschaft und für die </w:t>
      </w:r>
    </w:p>
    <w:p>
      <w:pPr>
        <w:pStyle w:val="TextBody"/>
        <w:rPr>
          <w:sz w:val="28"/>
        </w:rPr>
      </w:pPr>
      <w:r>
        <w:rPr>
          <w:sz w:val="28"/>
        </w:rPr>
        <w:t>deutsche Jugendmeistersch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Erbach, Freestyle Ranch in Verbindung mit dem NRHA-SPEED IN STYLE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85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103"/>
      </w:tblGrid>
      <w:tr>
        <w:trPr>
          <w:trHeight w:val="240" w:hRule="exact"/>
        </w:trPr>
        <w:tc>
          <w:tcPr>
            <w:tcW w:w="3403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sort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eestyle Ranch, Erbach 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desportReitanlage Fernando Wyssbrod in Munteli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er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HA Germany e.V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nnungsschluß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.1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417"/>
        <w:gridCol w:w="3969"/>
        <w:gridCol w:w="1134"/>
        <w:gridCol w:w="1276"/>
        <w:gridCol w:w="1004"/>
        <w:gridCol w:w="555"/>
      </w:tblGrid>
      <w:tr>
        <w:trPr/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isgeld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tgeld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gefee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tern</w:t>
            </w:r>
          </w:p>
        </w:tc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f. für die dt. Reining-Meisterschaft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(Class in Class mit Bronze Troph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</w:t>
            </w:r>
          </w:p>
        </w:tc>
        <w:tc>
          <w:tcPr>
            <w:tcW w:w="3969" w:type="dxa"/>
            <w:tcBorders/>
          </w:tcPr>
          <w:p>
            <w:pPr>
              <w:pStyle w:val="Textkrper2"/>
              <w:rPr/>
            </w:pPr>
            <w:r>
              <w:rPr/>
              <w:t>DMY, Junge Reiter 18-21</w:t>
            </w:r>
          </w:p>
          <w:p>
            <w:pPr>
              <w:pStyle w:val="Textkrper2"/>
              <w:rPr/>
            </w:pPr>
            <w:r>
              <w:rPr/>
              <w:t>Qualif. Für die dt. Jugend Reining Meisterschaft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lang w:val="en-GB"/>
              </w:rPr>
              <w:t>(Class in Class mit Youth bis 18</w:t>
            </w:r>
            <w:r>
              <w:rPr>
                <w:rFonts w:cs="Arial" w:ascii="Arial" w:hAnsi="Arial"/>
                <w:b/>
                <w:sz w:val="24"/>
                <w:lang w:val="en-GB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5 </w:t>
            </w:r>
          </w:p>
        </w:tc>
      </w:tr>
      <w:tr>
        <w:trPr/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</w:t>
            </w:r>
          </w:p>
        </w:tc>
        <w:tc>
          <w:tcPr>
            <w:tcW w:w="3969" w:type="dxa"/>
            <w:tcBorders/>
          </w:tcPr>
          <w:p>
            <w:pPr>
              <w:pStyle w:val="Textkrper2"/>
              <w:rPr/>
            </w:pPr>
            <w:r>
              <w:rPr/>
              <w:t>DMJ, Junioren 14-18</w:t>
            </w:r>
          </w:p>
          <w:p>
            <w:pPr>
              <w:pStyle w:val="Textkrper2"/>
              <w:rPr/>
            </w:pPr>
            <w:r>
              <w:rPr/>
              <w:t>Qualif. Für die dt. Jugend Reining Meisterschaft 2013</w:t>
            </w:r>
          </w:p>
          <w:p>
            <w:pPr>
              <w:pStyle w:val="Textkrper2"/>
              <w:rPr>
                <w:lang w:val="en-GB"/>
              </w:rPr>
            </w:pPr>
            <w:r>
              <w:rPr>
                <w:bCs/>
                <w:lang w:val="en-GB"/>
              </w:rPr>
              <w:t>(</w:t>
            </w:r>
            <w:r>
              <w:rPr>
                <w:b w:val="false"/>
                <w:lang w:val="en-GB"/>
              </w:rPr>
              <w:t>Class in Class mit Youth bis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Preisgeldverteilung nach Richtlinien der FN, Disziplinbeirat Reining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Bedingungen für die Teilnahme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gliedschaft in einem Deutschen Reit- und Zuchtverein/verban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deutsche Staatsangehörigkei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Pferd muß 6 Jahre oder älter sei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eiter: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Staatsangehörigkeit:____________________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in/Mitglieds-Nr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ße: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931"/>
        <w:gridCol w:w="4071"/>
      </w:tblGrid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ferd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in/Reg.Nr.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sse: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r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chlecht: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12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2501"/>
        <w:gridCol w:w="2501"/>
      </w:tblGrid>
      <w:tr>
        <w:trPr/>
        <w:tc>
          <w:tcPr>
            <w:tcW w:w="125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ferdeeigentümer: </w:t>
            </w:r>
            <w:r>
              <w:rPr>
                <w:rFonts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taatsangehörigkeit: ___________________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in/Mitglieds-Nr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ße: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llgebühr- 110 Euro _____________  + Camper ( 25 Euro für das Turnier): ______</w:t>
        <w:tab/>
        <w:t>= ________ Eur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ein Camperplatz bestellt wird, dann geben Sie bitte unbedingt das amtl. Kennzeichen an: ______________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>Pro Pferd/Reiterkombination ist ein Nennungsformular, und eine Copie des Pferdepapieres mit beiliegendem Scheck zu senden a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</w:rPr>
        <w:t>NRHA-Geschäftsstelle, Amtsgarten 3, 63916 Amorba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ennungsschluß ist d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18"/>
        </w:rPr>
        <w:t>01.07.13</w:t>
      </w:r>
      <w:r>
        <w:rPr>
          <w:rFonts w:cs="Arial" w:ascii="Arial" w:hAnsi="Arial"/>
          <w:b/>
          <w:sz w:val="18"/>
        </w:rPr>
        <w:t>(Poststempel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 xml:space="preserve">Mit der Unterschrift wird bestätigt, daß das o.g. Pferd frei von ansteckenden Krankheiten ist, eine gültige Influenza-Impfung (nicht älter als 6 Monate) hat und eine Haftpflichtversicherung besteht!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u w:val="single"/>
        </w:rPr>
        <w:t>Der Equidenpass muß bei der Meldestelle vorgelegt werden</w:t>
      </w:r>
      <w:r>
        <w:rPr/>
        <w:t>.</w:t>
      </w:r>
    </w:p>
    <w:tbl>
      <w:tblPr>
        <w:tblW w:w="9782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853"/>
        <w:gridCol w:w="2187"/>
      </w:tblGrid>
      <w:tr>
        <w:trPr>
          <w:trHeight w:val="1488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/>
              <w:drawing>
                <wp:inline distT="0" distB="0" distL="0" distR="0">
                  <wp:extent cx="117792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27.04.97 12: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0:00Z</dcterms:created>
  <dc:creator>NRHA</dc:creator>
  <dc:description/>
  <dc:language>en-US</dc:language>
  <cp:lastModifiedBy>Billing</cp:lastModifiedBy>
  <cp:lastPrinted>2013-05-02T17:13:00Z</cp:lastPrinted>
  <dcterms:modified xsi:type="dcterms:W3CDTF">2013-05-08T06:50:00Z</dcterms:modified>
  <cp:revision>2</cp:revision>
  <dc:subject/>
  <dc:title>neu ausschreibung am 27.04. erstellt!</dc:title>
</cp:coreProperties>
</file>